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9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085840" cy="923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7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31"/>
        <w:ind w:left="0" w:right="7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я для родителей. </w:t>
      </w:r>
    </w:p>
    <w:p>
      <w:pPr>
        <w:pStyle w:val="Normal"/>
        <w:spacing w:lineRule="auto" w:line="256" w:before="0" w:after="231"/>
        <w:ind w:left="0" w:right="71" w:hanging="0"/>
        <w:jc w:val="center"/>
        <w:rPr/>
      </w:pPr>
      <w:r>
        <w:rPr>
          <w:sz w:val="28"/>
          <w:szCs w:val="28"/>
          <w:lang w:val="ru-RU"/>
        </w:rPr>
        <w:t>«Учимся наблюдать за изменениями в приводе осенью»</w:t>
      </w:r>
    </w:p>
    <w:p>
      <w:pPr>
        <w:pStyle w:val="Normal"/>
        <w:spacing w:lineRule="auto" w:line="256" w:before="0" w:after="231"/>
        <w:ind w:left="0" w:right="7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ТЯБРЬ. ЗОЛОТАЯ ОСЕНЬ.  </w:t>
      </w:r>
    </w:p>
    <w:p>
      <w:pPr>
        <w:pStyle w:val="Normal"/>
        <w:ind w:left="-5" w:right="5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рода в октябре дает богатый материал для совместных с детьми наблюдений. Обращайте внимание на прогулке в парке, по  улице на изменение в природе. Вспомните вместе с ребенком о смене времен года - названия, их очередность. </w:t>
      </w:r>
    </w:p>
    <w:p>
      <w:pPr>
        <w:pStyle w:val="Normal"/>
        <w:ind w:left="-5" w:right="5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бщите все сезонные изменения, которые происходят в природе  осенью. Привлеките внимание ребенка к карнавалу листьев. Листья на деревьях меняют свой цвет -  летом они были зеленые, теперь они стали алыми, желтыми (золотыми), оранжевыми, леса, скверы  и парки кажутся золотыми; листья опадают, начинается листопад. Вспомните с ребенком названия деревьев (сначала короткие - ель, дуб, клен), а потом названия подлиннее - береза, осина, рябина)…  Рассмотрите листья и плоды разных растений: дуба, каштана, рябины, калины, шиповника... Предложите ребенку собрать некоторые плоды и для поделок и для подкормки птиц. Посчитайте разноцветные листья, потренируйте в количественном и порядковым счете (один лист, два листа, три листа, четыре листа, пять листьев; первый лист, второй лист, третий лист…). Можно рассмотреть с ребенком место на ветке дерева, откуда, только что сорвался листочек: там увидим еле заметную почку из который весной появится новый листок. Меньше становиться насекомых - не слышно кузнечиков, не видно стрекоз, бабочек. Насекомые готовятся к зиме, к холодам. Они прячутся в щели домов, под кору деревьев и засыпают на всю зиму до следующей весны. Летом ребенок имел возможность наблюдать, как птицы  ловили комаров, мух, охотились на бабочек. Но сейчас насекомых стало меньше. Поэтому птицы - ласточки, соловьи, скворцы, лебеди, грачи улетают, чтобы не погибнуть от голода. Они улетают в теплые края, где даже в зимнее время нет недостатка в пище и тепло. Весной птицы вернуться обратно. А воробьи, голуби, вороны, сороки, галки остаются зимовать, не улетают. Объясните ребенку, что улетающих птиц называют перелетными, а остающихся зимующими. </w:t>
      </w:r>
    </w:p>
    <w:p>
      <w:pPr>
        <w:pStyle w:val="Normal"/>
        <w:spacing w:lineRule="auto" w:line="285" w:before="0" w:after="180"/>
        <w:ind w:left="0" w:right="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ма, уютным,  октябрьским  вечером предложите ребенку сделать вместе творческую работу (например,  аппликацию из листьев) и порадовать ей всех членов семьи. Важно соблюдать технику безопасности при использовании материалов для творчества. </w:t>
      </w:r>
    </w:p>
    <w:p>
      <w:pPr>
        <w:pStyle w:val="Normal"/>
        <w:spacing w:lineRule="auto" w:line="256" w:before="0" w:after="153"/>
        <w:ind w:left="0" w:right="35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019300"/>
                <wp:effectExtent l="0" t="0" r="0" b="0"/>
                <wp:docPr id="2" name="Group 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019240"/>
                          <a:chOff x="0" y="0"/>
                          <a:chExt cx="5715000" cy="2019240"/>
                        </a:xfrm>
                      </wpg:grpSpPr>
                      <pic:pic xmlns:pic="http://schemas.openxmlformats.org/drawingml/2006/picture">
                        <pic:nvPicPr>
                          <pic:cNvPr id="0" name="Picture 1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5756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66920" y="304920"/>
                            <a:ext cx="16574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4360" y="228600"/>
                            <a:ext cx="17906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89" style="position:absolute;margin-left:0pt;margin-top:0pt;width:450pt;height:159pt" coordorigin="0,0" coordsize="9000,3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6" stroked="f" o:allowincell="f" style="position:absolute;left:0;top:0;width:3554;height:316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3570;top:480;width:2609;height:268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50" stroked="f" o:allowincell="f" style="position:absolute;left:6180;top:360;width:2819;height:28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420" w:before="0" w:after="0"/>
        <w:ind w:left="0" w:right="9346" w:hanging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700" w:right="792" w:gutter="0" w:header="0" w:top="1134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7" w:before="0" w:after="158"/>
      <w:ind w:left="10" w:right="71" w:hanging="10"/>
      <w:jc w:val="both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59:00Z</dcterms:created>
  <dc:creator>Dima Sheikin</dc:creator>
  <dc:description/>
  <cp:keywords/>
  <dc:language>en-US</dc:language>
  <cp:lastModifiedBy>Admin</cp:lastModifiedBy>
  <dcterms:modified xsi:type="dcterms:W3CDTF">2020-10-05T17:30:00Z</dcterms:modified>
  <cp:revision>5</cp:revision>
  <dc:subject/>
  <dc:title/>
</cp:coreProperties>
</file>